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13" w:type="dxa"/>
        <w:tblLayout w:type="fixed"/>
        <w:tblCellMar>
          <w:top w:w="0" w:type="dxa"/>
          <w:left w:w="108" w:type="dxa"/>
          <w:bottom w:w="0" w:type="dxa"/>
          <w:right w:w="108" w:type="dxa"/>
        </w:tblCellMar>
      </w:tblPr>
      <w:tblGrid>
        <w:gridCol w:w="1818"/>
        <w:gridCol w:w="3780"/>
        <w:gridCol w:w="81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ud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scription of Student</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ow are you applying your knowledge and skills to meet the unique cognitive, behavioral, and/or cultural needs of each stud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Alys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yssa is a respectful, hard-working student. She gets along really well with her peers and is a role model for other students. She is typically very quiet and reserved during class discussions but is always on task. She is helpful with other students and is involved in activities outside of the classroom. </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am working to get to know Alyssa on a more personal level and to build more of a sense of community within the classroom. I hope that this will make Alyssa feel more comfortable participating in class. I have also moved her into a small group for literature circles with other quiet students so that they can learn to build upon their social skills and challenge one-another. At times I also have her work with more social students so that she is able to adapt and work on her social skills with them as well. She also has a twin sister who is very dependent on her. Being a twin myself, I am able to relate to Alyssa and to explain to her the importance of developing her own identity and to push her twin to do the same and to learn to become more independent of one-another. By working in separate groups and sitting on opposite sides of the room they have been able to develop their own independence even while in the same classes. </w:t>
            </w:r>
          </w:p>
          <w:p>
            <w:pPr>
              <w:pStyle w:val="Normal"/>
              <w:spacing w:lineRule="auto" w:line="240" w:before="0" w:after="0"/>
              <w:rPr/>
            </w:pPr>
            <w:r>
              <w:rPr/>
            </w:r>
          </w:p>
          <w:p>
            <w:pPr>
              <w:pStyle w:val="Normal"/>
              <w:spacing w:lineRule="auto" w:line="240" w:before="0" w:after="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Gabb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bby is a sweet, polite, compassionate, and hardworking student. She really cares about doing her best and so she tries hard and asks questions. She is never a behavior problem. She is often very unsure of herself, even when she has the correct answer. Sometimes this slows her down when working on independent work in class because she feels the need to ask if she is on the right track very often. Her main struggle is with math calculation and problem solving. </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ince Gabby’s main struggle is with math calculation, I allow her to use a calculator, have extra time on her math tests, and test in an alternate testing area to avoid distractions. She is encouraged to ask questions, but she almost always asks for help when she needs it. Gabby has requested to have her tests read aloud to her, so during testing time her and several other students are read the test by a special education teacher. I have noticed that Gabby has trouble focusing at times, so I have arranged for her to sit close to me and away from other distractions. I also set aside time in class for the students to work on homework so that I am able to answer questions as they get started. Gabby has admitted to me before, “I kind of underestimate myself in math sometimes.” I think it’s great that she understands that too!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Rya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yan is a quiet, well-mannered student. He works hard, stays on task, and completes his assignments on time. He gets along well with other students and is never a behavior problem in class. He enjoys sports. </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have been working to encourage Ryan to take his work to the next level. I feel he does just enough to get a decent grade, and I challenge him to add more details and creativity to his work. Whenever I have the chance, I give students choices in their assignments and chances to think outside the box and to apply what they know to create something. I have found that this really motivates students, such as Ryan, who need an extra reason to apply themselves further, and who may do it when the task is something “fu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Hanna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annah is very quiet and reserved in class but is often much more out-going outside of the classroom. She works hard and is very respectful. She almost always has her work in on time and does well on assignments. She is also on the cross country team. </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am working to get to know Hannah on a more personal level and to build more of a sense of community within the classroom. I hope that this will make Hannah feel more comfortable participating in class. Hannah is also a twin and has recently shown a lot of anxiety about being separated from her twin during elective classes. When it is getting close from them to be going to electives she has been feeling sick and has even left class several times. She and her twin are in the same classes now, but I have them sitting at opposite sides of the room and working in separate literacy groups. I think is important for them to develop their own identities and to be comfortable working independently from each other. I have been praising the traits that make them unique from each other and encouraging them as much as possible to discover their own passions and traits. I hope that with time she becomes more comfortable on her own and that the feelings of anxiety pas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Don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na is a very kind, compassionate, and quiet student who seems very shy during classroom discussions and in talking to her teachers, but is very talkative during independent work. She is also easily distracted. She works hard and cares about doing well in school, and is not afraid to ask for help. She is creative and enjoys being silly. Her favorite subject is math. </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have moved Dona up to the front of the classroom. I have found that this helps keep her focused. Previously she was seated around a lot of other students and near the window, which was very distracting for her. Having her near me helps because if I notice her zoning out, it is easy for me to notice and to walk close to her to gain her attention agai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Sawy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awyer is quiet and shy in participating In class discussions and volunteering his opinions or answers. He is very kind, works hard, and is concerned about his grades. One of his strengths is his creativity. Lately, Sawyer has become a distraction in class by talking to other students or being out of his seat a lot, at times he has trouble focusing. </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have moved Sawyer to the front of the room and to an end seat where he will be able to be more focused. At times I have talked to him one-on-one in privacy about when the appropriate times to have conversations are. He seems very willing to please both me and his classmates. I can tell that he likes the attention of being the “class clown.” I try to give him many opportunities to express his opinions and to demonstrate his creativity in class. I often point out that the other students are inspired by his creativity and enjoy hearing his opinions as well, so the goofing off is not necessary. I feel it is something that he will grow out of.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Er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rin is a smart, energetic girl. She is bright and loves to draw. She struggles a lot with math, but tries hard to accomplish what is expected. She also has difficulty getting her homework done and returned. Erin has been diagnosed with ADHD and her ability to focus is sometimes difficult. When she is learning something that interests her she puts all of her effort into it, but when it is hard or “boring” she tends to zone out or shut down. When she does put all of her effort into something she tends to do very well and is proud of the outcome. She likes to talk a lot but has found ways to keep herself on task during class work, which has been very impressive. </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rin is doing well this year, and hasn’t needed much prompting. I have her seated on an end seat in the front of the room to minimize distractions. I allow her to have extra time on her tests and she also has the option to use a calculator on her math test and to test in an alternate location or small group. She enjoys being creative and so she usually does well in language arts. I have been encouraging her to work on her spelling and grammar so that they do not get in the way of her quality of work. I believe that she finds this tedious and boring but understands the importance of it. Erin seems to do best in math when she has a clear algorithm to follow and when the work is repetitive. I try to find ways to develop “rules” or “steps” for math so that she can learn them and follow them in the way she lik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ia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ulian is a very dynamic young boy. He is very clever, and has a unique perspective. He is having trouble making the transition from elementary school to middle school. His assignments have been barely completed or not done at all and his work has been very poor thus far. He seems to not have very much interest in doing well in school. He comes from a large family and is the oldest of 3 boys. </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try to help Julian and other students who are struggling make the transition, I post the homework assignments on our class website and on a board in the classroom. I also have a sample assignment book that I fill out on the document camera as the student’s fill out theirs. Often times I have to prompt Julian to make sure he has his out and is filling it in. I have helped him become organized as well. At first he tried using a trapper keeper for his things, but was not putting his papers in the right places. To make things easier, I simply have him use 2 folders. One folder is to hold work for his two team teachers and the other is his homework folder. The homework folder has one side for him to put the things he has to do. The other side is his “done” side. Once he completes an assignment he places it here. I have raised the bar for Julian and will not accept work from him that I know did not have effort put into it. This way he cannot simply “slop” anything down, he must actually try. I have met with his mother and we have discussed ways for him to have consequences at home that relate to his school work. He has been attending homework club after school twice a week where I am able to give him extra one-on-one attention. This has also been a time for him to focus on his work away from the distractions of his younger siblings who do not have so much homework at their ages. I have seen improvements in the amount of work he has done each week. However, we are still working on having him improve the quality of that work. It has helped for him to see that when he completes the homework he does better on the big projects and tests as wel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Jewell</w:t>
            </w:r>
          </w:p>
          <w:p>
            <w:pPr>
              <w:pStyle w:val="Normal"/>
              <w:spacing w:lineRule="auto" w:line="240" w:before="0" w:after="0"/>
              <w:rPr/>
            </w:pPr>
            <w:r>
              <w:rPr/>
            </w:r>
          </w:p>
          <w:p>
            <w:pPr>
              <w:pStyle w:val="Normal"/>
              <w:spacing w:lineRule="auto" w:line="240"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ewell is old for her age as she is the baby to a single mother, and her older siblings have moved out of the house already. She has learned to take care of herself and is very independent. She wants to do well in school but does not yet understand the amount of work that must go in to accomplishing that. She likes variety and tends to get bored and lose focus often. She needs to learn to do her homework more often and study. She is a charming girl and really fun to talk to, especially because of her maturity. She is very close friends to another girl in the class and at times that can become a distraction to her. </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ewell has the option of having her tests read, having extra time on tests, taking tests in another room or small group, and using a calculator on math. I have her seated directly in the front, middle of the room so that she is able to stay focused on her work. She has recently been coming to homework club where I am able to give her extra help. She seems to really enjoy having one-on-one, personal connections with people. Being able to make that closer connection with Jewell has allowed me to be able to encourage her to do better. She now strives not only to do well for herself and for her mother, but also make me proud. She has recently become caught up with most of her homework and after doing all of the homework for this math chapter she received a fantastic grade on the math test and was very proud. This allowed her to see the correlation between doing homework and doing well on her tests. I believe that as we start the next chapter she will be able to understand how math content is related to each other and that this chapter will be much easier for her to understand, now that she has a good grasp on the past one. I am working to find a way to use her best friend as an aid to both of their learning and development rather than have it be a distraction. One of the ways I hope to do this is by encouraging her friend to attend homework club as well. Initially I was worried that they would distract each other there, however, with my guidance, I feel they will learn how to work together and when they discover a mutual passion about doing well in school I think this will help them both make improvemen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Lane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ey is such a sweet, polite girl. She tries extremely hard at everything she does. She is very creative, passionate, social, and compassionate as well. Laney struggles with basic math and writing skills. She is very organized and really enjoys</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accommodate Laney, I give her the option of having her tests read to her. I also give her, and all my students, the option of having extra time to work on tests and quizzes. I allow Laney to retake any test with a score below 70 %, as long as all of the homework for that unit has been completed. Laney may also use a calculator on her math tests. I have Laney sitting on an end seat near the front of the room to try to help her stay focused. I try to check in with her once a day to make sure that I can answer any questions she has about assignments, as she sometimes forgets to ask me them herself.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0.Jackson</w:t>
            </w:r>
          </w:p>
          <w:p>
            <w:pPr>
              <w:pStyle w:val="Normal"/>
              <w:spacing w:lineRule="auto" w:line="240" w:before="0" w:after="0"/>
              <w:rPr/>
            </w:pPr>
            <w:r>
              <w:rPr/>
            </w:r>
          </w:p>
          <w:p>
            <w:pPr>
              <w:pStyle w:val="Normal"/>
              <w:spacing w:lineRule="auto" w:line="240"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ackson is very polite and respectful during teacher instruction. He is a leader during small group work, but does not volunteer his opinions very often during whole class discussions. He cares about his grades, works hard, and has strong math skills. He doesn’t seem to be very confident, and this is a skill I would like him to work on. At times he can become very frustrated when he doesn’t understand something and may want to quit. He doesn’t seem to like reading very much either. </w:t>
            </w:r>
          </w:p>
          <w:p>
            <w:pPr>
              <w:pStyle w:val="Normal"/>
              <w:spacing w:lineRule="auto" w:line="240" w:before="0" w:after="0"/>
              <w:rPr/>
            </w:pPr>
            <w:r>
              <w:rPr/>
            </w:r>
          </w:p>
          <w:p>
            <w:pPr>
              <w:pStyle w:val="Normal"/>
              <w:spacing w:lineRule="auto" w:line="240" w:before="0" w:after="0"/>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have taught Jackson to at first take a break when he becomes frustrated by not understanding something. Then, when he is able to think more clearly I am able to help him understand it. He seems to do much better at math when he slows down and shows his work. Showing work is a requirement I have for the students as I feel it is very important in math. This is something I have been working on with him as well. We look at how well he does on assignments where he does show his work compared to those where he rushed and didn’t take the time to write the steps out. I found that Jackson really likes nonfiction books over fiction books. He is very interested in sports and science. I have recently introduced him to science-fiction books and fiction books based on sports to broaden the variety of books he reads. I have him in specific groups that I feel will help build his confidence and social skill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Christi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ristine is quiet, respectful girl who works hard, and is always on task. She is a fun student and is often very willing to share her opinions even if they may be wrong. She is not afraid to ask for help when needed and is rarely a behavior problem in class. She is very social when she is able to become comfortable with someone and at times that becomes a distraction to her learning. She loves “chick flick” books. </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help Christine stay focused, I sometimes have to remind her to wait until the appropriate time to talk. I also move her seat if I find she is becoming too distracting in the seat she is at. Finding places for her to sit near people who she isn’t close friends to helps, because she often only talks to those who she is close to. I have encouraged her to try other books outside of the typical genre she reads. I feel like she might like the emotions of chick flick books so I have suggested a few other books that have similar themes. I have also suggested a few books that are historical novels with girls as the main character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Dre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rew is kind, considerate, and caring. He has a lot of medical issues which keeps him out of school often enough for him to fall behind at times. He is a hard worker yet often needs directions re-explained as he tends to “zone out” at times. </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ce neither Drew nor I know when he might be out of school, I post the homework assignments for that day on the class website. I also allow him time to make up the work outside of school. Typically I would expect 6</w:t>
            </w:r>
            <w:r>
              <w:rPr>
                <w:vertAlign w:val="superscript"/>
              </w:rPr>
              <w:t>th</w:t>
            </w:r>
            <w:r>
              <w:rPr/>
              <w:t xml:space="preserve"> grade students to check the homework board in the classrooms for their missing assignments when they return. However, with Drew sometimes missing several days in a row, I set aside what he will need when he returns and hand-write or type extra instructions for him, since I know he sometimes needs things clarified. I have him seated at a place in the room where I feel there is the least amount of distractions and is also a place I find myself gravitating towards while teaching. This way I am able to keep his attention. I also try to ask him to restate my directions for the class when I am finished giving them, so he has extra motivation to play close attention during that tim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A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va is a fantastic leader, and a charming girl who is always very energetic, caring, and helpful. She doesn’t seem to get bored with school and all and in fact seems to enjoy all subjects. She is a natural student and an avid reader. </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ith Ava being such a great student, I have commended her on her leadership skills and have encouraged her to continue being a role model for the other students. I challenge Ava to raise the bar for herself a step further. I have done this by suggesting certain groups that she may like to join after school. I also encourage her to read books at a higher level and give suggestions on how she can improve her writing and math skills even further. By understanding the importance of constantly pushing yourself and improving, Ava has developed a passion for leadership and so I often let her take leadership roles in the classroom such as reading the morning announcemen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Tyl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yler is a very sweet and sensitive young man. He enjoys football and is a huge Packers fan. In school Tyler excels at reading and Language Arts. However, his favorite subject is math even though he has a hard time with it. I believe he likes the “puzzle” feel it has to it, since he is an avid video gamer. Tyler has trouble focusing at times and struggles with note taking. His basic math skills are not very high and his is often very distracted. I also find that he needs directions clarified for him. </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give Tyler the option of having his tests read to him, and also allow him to take his test in an alternate area where he will have less distractions. He is also able to take extra time on his tests, and use a calculator. I try to give the students time to work independently on their writing and math in class so that I am able to touch base with all of them to clarify directors. I have found that this one-on-one time is very beneficial for Tyler, and that sometimes he just needs a little help getting started. Since he tends to have trouble taking notes at times, I sometimes copy the notes for him and allow him to tape them into his notebook to refer back to if he needs them. This way he is able to focus on listening rather than trying to write and listen at the same time. I keep in touch with Tyler’s mom on a regular basis and she is great at having consequences for his school work at home. He comes to class early in the morning so I am able to help him one-on-one with any assignments he may need help with.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Emma</w:t>
            </w:r>
          </w:p>
          <w:p>
            <w:pPr>
              <w:pStyle w:val="Normal"/>
              <w:spacing w:lineRule="auto" w:line="240" w:before="0" w:after="0"/>
              <w:rPr/>
            </w:pPr>
            <w:r>
              <w:rPr/>
            </w:r>
          </w:p>
          <w:p>
            <w:pPr>
              <w:pStyle w:val="Normal"/>
              <w:spacing w:lineRule="auto" w:line="240"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ma tried extremely hard at everything she does. She cares about her grades a lot and spends her time wisely in class when there is free time. She always has her work done on time and receives good grades. She is quiet and stays on task. A problem I have come across is that Emma sometimes becomes panicked if she receives a bad grade and so she is dishonest about the work she did as an attempt to increase the grade. She also feels the need to explain or make excuses when she doesn’t get an A or hasn’t completed an assignment. </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have explained to Emma that making mistakes are part of life and that they are not something to be incredibly ashamed of. When mistakes come up and I begin to hear explanations, I just ask her to think about what she can learn from it. Sometimes she learns how to stay better organized, a new way to solve a math problem, or a better way to study. To combat the dishonesty I have begun to keep track of the answers she places on her tests before it is graded, so I can check for whether she is being dishonest or not. I feel that her panic about grades is good in a way because it has helped her to become successful and will help her grow as she becomes older and is passionate about other things. However, it is important that she understands the significance of making mistakes and importance of honesty as wel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Conner</w:t>
            </w:r>
          </w:p>
          <w:p>
            <w:pPr>
              <w:pStyle w:val="Normal"/>
              <w:spacing w:lineRule="auto" w:line="240" w:before="0" w:after="0"/>
              <w:rPr/>
            </w:pPr>
            <w:r>
              <w:rPr/>
            </w:r>
          </w:p>
          <w:p>
            <w:pPr>
              <w:pStyle w:val="Normal"/>
              <w:spacing w:lineRule="auto" w:line="240"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ner has grown socially over the year so far. Initially he kept to himself and appeared to be very shy. As he has gotten to know the other classmates better, he has been very social and at times is a distraction. He seems to struggle between wanting to please the kids and big a clown and please the teacher. Conner is a good student and strives to do well. He loves magic, reading, and sports. </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think it is great that Conner is becoming more social as social skills are important life skills to have. However, I am working to help him understand the appropriate times to use them. In literature circles I have him working with another student he tends to want to “goof off.” Since Conner is the stronger of the two, I have talked to him independently about taking on the challenge of being a leader and role model for the other student. This has helped him stay on task and also keep the other student on task, by taking on this role in his group. I think that Conner is just going through a phase right now where he is enjoying the attention that he gets from other students when he acts out. By giving him opportunities to see that there are ways to make friends and be involved with his classmates in other ways, this problem has improv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7.Lizzy</w:t>
            </w:r>
          </w:p>
          <w:p>
            <w:pPr>
              <w:pStyle w:val="Normal"/>
              <w:spacing w:lineRule="auto" w:line="240" w:before="0" w:after="0"/>
              <w:rPr/>
            </w:pPr>
            <w:r>
              <w:rPr/>
            </w:r>
          </w:p>
          <w:p>
            <w:pPr>
              <w:pStyle w:val="Normal"/>
              <w:spacing w:lineRule="auto" w:line="240"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izzie is a very happy, energetic child. She is good at finding new ways to do things. She is sensitive and very reserved, especially in new situations. She is quiet, but has a good sense of humor and that comes across in writing and projects as well. </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ince Lizzy really enjoys trying to add humor to her work, I have given her suggestions for how to do this in her language arts assignments. The other day I suggested a new book for her to read that would be a good “mentor text” for her to use. The author was very humorous, but also was able to tell the truth. We discussed how the author was just incredibly silly, but they were honest and told truths that were funny. I hope that she is able to catch on to the tone of the book and that she attempts some of the skills and styles of the mentor texts I suggest to her in her writ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Hogan</w:t>
            </w:r>
          </w:p>
          <w:p>
            <w:pPr>
              <w:pStyle w:val="Normal"/>
              <w:spacing w:lineRule="auto" w:line="240" w:before="0" w:after="0"/>
              <w:rPr/>
            </w:pPr>
            <w:r>
              <w:rPr/>
            </w:r>
          </w:p>
          <w:p>
            <w:pPr>
              <w:pStyle w:val="Normal"/>
              <w:spacing w:lineRule="auto" w:line="240"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gan is a very dynamic person. He sets goals for himself and strives to achieve them. He is very athletic and enjoys sports. He is very competitive in everything he does and that is often his motivation. However, he seems to be embarrassed by being smart and does not like to draw attention to his good grades. He is very funny and likes to be challenged. He is a natural leader and is very social. Hogan has a ton of energy and is occasionally a little distracting to himself and others. </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encourage Hogan to challenge himself I work off of his motivation that comes from his competitiveness. Each Friday they are tested on their basic math skills in a timed test that always has the same 100 basic math problems. He is able to try to beat his previous score each week. During language arts, once a week we do reading zone where they are to read from books they enjoy. They can earn prizes or privileges for each level of pages they reach. He has really enjoyed trying to reach these levels ahead of the other kids and it has encouraged him to read more outside of school. I have Hogan sitting at the front of the room so that he is able to pay closer attention and stay focused. However, I have him sitting in the corner of the room so that when he feels the need to tap his foot or stand up while he works he can do that while avoiding distracting others. With reminders from me, he has been working to limit the amount of blurting he do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9.Jake</w:t>
            </w:r>
          </w:p>
          <w:p>
            <w:pPr>
              <w:pStyle w:val="Normal"/>
              <w:spacing w:lineRule="auto" w:line="240"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ake is a very independent, opinionated boy. He helps move along our classroom discussions and always brings in a new perspective. He likes to play devil’s advocate. He is very passionate about the outdoors, hockey, biking, dirt-biking, and hunting. These passions sometimes keep him from getting his work done or doing it well. He tends to rush through things and puts little effort into most things. However, creative assignments seem to keep him more engaged, and he puts more effort into these assignments. </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have been certain to raise the bar for Jake. I want him to make a good transition into middle school. To do this he needs to begin to understand the amount of work that has to go in to making sure that he has quality work that is turned in on time. I take the time to return his work to him when I can tell there is not a lot of effort that has gone into it. I explain that it is not 6</w:t>
            </w:r>
            <w:r>
              <w:rPr>
                <w:vertAlign w:val="superscript"/>
              </w:rPr>
              <w:t>th</w:t>
            </w:r>
            <w:r>
              <w:rPr/>
              <w:t xml:space="preserve"> grade work and that needs to take his time to do it well. He is beginning to understand that his work is going to take more time to complete. I understand that he is distracted at home by his hobbies so I have suggested that he come to homework club after school to get his work done before he goes hom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0.Jayme</w:t>
            </w:r>
          </w:p>
          <w:p>
            <w:pPr>
              <w:pStyle w:val="Normal"/>
              <w:spacing w:lineRule="auto" w:line="240"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ayme is a very caring and social girl. At times she is distracting or disrespectful by talking when other teachers are talking. She works hard and usually turns in quality work on time. Sometimes, however, she is forgetful. She often has very insightful opinions during discussions and is an avid reader. Jayme is also a very natural leader. </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 a class we discussed what to do if someone tries to talk to them when they shouldn’t be talking. This is a skill that I am reminding Jayme to think about when she is talking. She often has a lot of opinions that she would like to share, so I remind her that I will give them time to talk in the groups and to be more patient. Since she has so much to say, I have placed her in groups where there are other social students so that she can grow her communication skills as well. Since Jayme is forgetful at times, I encourage her to take notes and to write in her assignment book every da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Christopher</w:t>
            </w:r>
          </w:p>
          <w:p>
            <w:pPr>
              <w:pStyle w:val="Normal"/>
              <w:spacing w:lineRule="auto" w:line="240" w:before="0" w:after="0"/>
              <w:rPr/>
            </w:pPr>
            <w:r>
              <w:rPr/>
            </w:r>
          </w:p>
          <w:p>
            <w:pPr>
              <w:pStyle w:val="Normal"/>
              <w:spacing w:lineRule="auto" w:line="240"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ristopher is a very social and dynamic child. He wants to do well in school but often does not want to put in a lot of time and effort into achieving this. Christopher also has ADHD. He can be a distraction in class by blurting and is occasionally rudely demanding of his peers and also of adults. I have found that at times he is very impulsive as well. Christopher has a wide vocabulary is and has very good verbal language skills, however he often struggles to get these thoughts on paper. Chris loves music, electronics, skiing, skating, and swimming. He is an only child. </w:t>
            </w:r>
          </w:p>
        </w:tc>
        <w:tc>
          <w:tcPr>
            <w:tcW w:w="819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 have been working with Christopher to find ways to channel his energy in positive ways. Since he is easily distracted, I have him seated close to the front of the class and on the edge of a row so to minimize distractions. Christopher has recently been attending homework club after school twice a week. During this time I am able to give Christopher one-on-one attention more frequently than I can in class. At the beginning of the school year he was falling behind because he was not completing assignments or putting his best effort into the assignments he did do. At homework club I helped him set up a “to do” and “done” folder. This way, rather than have a folder for each subject, he is able to have one folder to keep his assignments in. He seems to love the “idea” of being organized as he has color coded his folders and has a spot for everything. His problem it seems is getting everything back into those spots. I have raised the bar high for Christopher because I have seen the quality of work he can do when he puts his best effort into his work, and since I want him to grow and succeed and do not accept anything but his best work. His is a challenging student to work with at times but we have developed a “tough love” relationship, and I am seeing improvements in both his work and his characte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Ahnika</w:t>
            </w:r>
          </w:p>
          <w:p>
            <w:pPr>
              <w:pStyle w:val="Normal"/>
              <w:spacing w:lineRule="auto" w:line="240" w:before="0" w:after="0"/>
              <w:rPr/>
            </w:pPr>
            <w:r>
              <w:rPr/>
            </w:r>
          </w:p>
          <w:p>
            <w:pPr>
              <w:pStyle w:val="Normal"/>
              <w:spacing w:lineRule="auto" w:line="240"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hnika is naturally an upbeat girl who strives for success. She catches on extremely quickly in both math and language arts. I have found that for this reason, she gets tired of slow and repetitive assignments. She also appears annoyed at times of other students who do not catch on this quickly, although she is polite, and therefore never expresses these opinions. She has a gift for math and is a fantastic writer. Her work is often beautifully detailed and very mature. She accepts responsibility for her actions as long as those around her are held to the same standards. Ahnika is very mature for her age and is a leader for her entire grade. </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ne of the ways I have attempted to accommodate Ahnika is by placing her in a literacy group with other students on the same level as her. I did this so that she would be able to bounce ideas off of those students and they would be able to challenge each other and move at the quicker pace that they feel most comfortable at. Although Ahnika is a fantastic writer already, I still push her to improve upon her skills and move to the next level. On all of her writing assignments, even if she is already at the A mark, I give her suggestions for things to work on for her next paper to move her to the next level. I have found that by challenging her in this way she is able to continue growing and improving even at her high level of skills and matur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Kyle</w:t>
            </w:r>
          </w:p>
          <w:p>
            <w:pPr>
              <w:pStyle w:val="Normal"/>
              <w:spacing w:lineRule="auto" w:line="240" w:before="0" w:after="0"/>
              <w:rPr/>
            </w:pPr>
            <w:r>
              <w:rPr/>
            </w:r>
          </w:p>
          <w:p>
            <w:pPr>
              <w:pStyle w:val="Normal"/>
              <w:spacing w:lineRule="auto" w:line="240"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yle is such a sweet, young boy. He is very polite and cares about other people. His penmanship is poor and he is easily distracted.  He also is just getting used to the idea of doing his homework to do well on the tests. He seems to want do as little work as possible and is not very well organized. </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have Kyle sitting on the edge of the classroom so that there are less distractions for him and less people for him to be able to talk to. I have raised the bar for Kyle so he is expected to turn in his work on time and to have it been done well to receive full credit. If it is not on time he loses points and if it is not done well it will be returned to him and considered late before it is graded. I feel this is important so that he is able to meet the middle school expectations. He is making improvements in this and it has helped for him to know exactly what my expectations are. I have helped him stay organized by supplying him with a trapper keeper and explaining how to organize his folders in it. This has helped him as well. I also allow Kyle the option of taking his test in another location where they can be read for him and he will have extra time to work on them. He is also able to retake any tests that are below 70% as long as he has his homework turned in and completed at that time. He is also able to use a calculator in math.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Stephanie</w:t>
            </w:r>
          </w:p>
          <w:p>
            <w:pPr>
              <w:pStyle w:val="Normal"/>
              <w:spacing w:lineRule="auto" w:line="240" w:before="0" w:after="0"/>
              <w:rPr/>
            </w:pPr>
            <w:r>
              <w:rPr/>
            </w:r>
          </w:p>
          <w:p>
            <w:pPr>
              <w:pStyle w:val="Normal"/>
              <w:spacing w:lineRule="auto" w:line="240"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ephanie is a dancer, an excellent cello player and an artist. She is very creative and passionate about her work. Stephanie is also a very hard-working student who puts a lot of thought and effort into everything she does. She is kind, social, and a leader among her peers. </w:t>
            </w:r>
          </w:p>
          <w:p>
            <w:pPr>
              <w:pStyle w:val="Normal"/>
              <w:spacing w:lineRule="auto" w:line="240" w:before="0" w:after="0"/>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o challenge Stephanie I have placed her in a literacy group with other students who excel in writing and reading. I feel that these students can work together at a pace that works for this skill level and that they also will be able to have very academic conversations and push themselves. I have included two other members who are at a slightly lower level than Stephanie so that Stephanie can be a leader and push those students to raise their level as well. I encourage Stephanie to improve upon her skills even more and often try to differentiate assignments so that there is a way for them to apply their creativity as wel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O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tt is a great kid with a unique personality. His mind is always going and he is full of questions and “what ifs.” He absolutely LOVES reading and using all of his free time with his nose in a book. He enjoys school and likes to learn new things. He has his own sense of humor and is a bit “goofy.” He enjoys making people laugh. He also really enjoys solving puzzles. He is a leader for his entire grade. </w:t>
            </w:r>
          </w:p>
        </w:tc>
        <w:tc>
          <w:tcPr>
            <w:tcW w:w="819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ometimes Ott’s confidence gets the best of him as I have found that he tends to rush through his work, particularly his math work, so that he can use the extra time to read. With the rushing I have found that he makes mistakes. I encourage him to re-check his work once before setting it aside, so that he can catch the minor mistakes. His love of reading has also made him a skilled writer and encourage him to improve upon these skills by raising the bar for him after each assignment. I tell him ways in which he can improve even his best work, and then next time expect him to raise the bar for himself as well. As Ott is very social, I have found him to be a distraction to himself and others at times and have moved his seat to a location that works better for him and for the rest of the class as well. He really enjoys reading fantasy books and I push him to experiment with reading and to reading a wider variety of book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Olivi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livia is very entertaining and funny. She loves telling jokes. She is also very athletic and extremely competitive. She is a very caring and friendly person. She claims that school work is boring, but she is a good student. </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Having discovered the competitive aspect of Olivia and many other students, I have been trying to implement challenges or games into the school work. During the math lessons, with time, I give the students a challenge question to try to answer. Also I offer extra credit to try to encourage the students to work harder. Olivia is extremely close friends with one of the other students. I have been encouraging Olivia to be a role model to her friend and am attempting to find ways to encourage peer tutoring between them. I have suggested that Olivia join homework club with her friend so that they can help one-anothe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Hunt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unter is a very hard worker and a natural leader. He is rarely a behavior problem and Is usually very polite and respectful. He enjoys sports, reading, and being outdoors. He is never shy to share his opinion and often brings a new perspective to class discussions. </w:t>
            </w:r>
          </w:p>
        </w:tc>
        <w:tc>
          <w:tcPr>
            <w:tcW w:w="819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 have been challenging Hunter to use his natural leadership skills to help others. He is very social and popular among the other boys in class. I often sit him near weaker students so he can help by peer-tutoring them. I also challenge him by encouraging him to work to improve his writing. He is working on his sentence variety to make his writing more interesting. I also encourage him to read books that are slightly above the level he is used to. I explain that this will help his writing as wel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Tary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ryn is a great person, and I have never heard her say a mean thing about someone else. Most of the time she will put all of her effort into whatever she is doing. She is a very good student and often gets high grades. Taryn is quiet and does not like to participate in class discussions. </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y students know that I do not always call on the people who have their hands raised. I like to call on students like Taryn, who lack the confidence to voluntarily participate. I want her to get used to sharing her opinions and help her become more comfortable speaking in front of others. I also will be starting to use more “think pair shares” so that she is able to discuss what she has to say in a smaller group before sharing it in the larger group. I have placed Taryn in a literacy group where I feel her academic skills will help her become a leader for this small group. </w:t>
            </w:r>
          </w:p>
        </w:tc>
      </w:tr>
    </w:tbl>
    <w:p>
      <w:pPr>
        <w:pStyle w:val="Normal"/>
        <w:widowControl/>
        <w:bidi w:val="0"/>
        <w:spacing w:lineRule="auto" w:line="276" w:before="0" w:after="200"/>
        <w:rPr/>
      </w:pPr>
      <w:r>
        <w:rPr/>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ent Needs Chart 2013</w:t>
    </w:r>
  </w:p>
  <w:p>
    <w:pPr>
      <w:pStyle w:val="Header"/>
      <w:spacing w:before="0" w:after="200"/>
      <w:rPr/>
    </w:pPr>
    <w:r>
      <w:rPr/>
      <w:t xml:space="preserve">Renee Adair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2:45:00Z</dcterms:created>
  <dc:creator>Derek L. Anderson</dc:creator>
  <dc:description/>
  <dc:language>en-US</dc:language>
  <cp:lastModifiedBy>Cosulliv</cp:lastModifiedBy>
  <dcterms:modified xsi:type="dcterms:W3CDTF">2013-11-29T22:45:00Z</dcterms:modified>
  <cp:revision>2</cp:revision>
  <dc:subject/>
  <dc:title/>
</cp:coreProperties>
</file>