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rPr>
      </w:pPr>
      <w:r>
        <w:rPr>
          <w:rFonts w:cs="Arial" w:ascii="Arial" w:hAnsi="Arial"/>
          <w:b/>
          <w:sz w:val="32"/>
        </w:rPr>
        <w:t xml:space="preserve">Renee Adair </w:t>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Classroom Procedures and Expectations</w:t>
      </w:r>
    </w:p>
    <w:p>
      <w:pPr>
        <w:pStyle w:val="Normal"/>
        <w:spacing w:lineRule="auto" w:line="240" w:before="0" w:after="0"/>
        <w:jc w:val="center"/>
        <w:rPr>
          <w:rFonts w:ascii="Arial" w:hAnsi="Arial" w:cs="Arial"/>
          <w:b/>
          <w:b/>
          <w:sz w:val="32"/>
        </w:rPr>
      </w:pPr>
      <w:r>
        <w:rPr>
          <w:rFonts w:cs="Arial" w:ascii="Arial" w:hAnsi="Arial"/>
          <w:b/>
          <w:sz w:val="32"/>
        </w:rPr>
        <w:t>Students &amp; Teachers</w:t>
      </w:r>
    </w:p>
    <w:p>
      <w:pPr>
        <w:pStyle w:val="Normal"/>
        <w:spacing w:lineRule="auto" w:line="240" w:before="0" w:after="0"/>
        <w:jc w:val="center"/>
        <w:rPr/>
      </w:pPr>
      <w:r>
        <w:rPr>
          <w:rFonts w:cs="Arial" w:ascii="Arial" w:hAnsi="Arial"/>
          <w:b/>
        </w:rPr>
        <w:t>ED 451 --Classroom Management -- Linda Ludwig</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eaching your classroom expectations is time well spent. Students want to please so let’s show them exactly what we need them to do to be successful. As teachers, it is our job to have procedures well thought out and in place. Teach your expectations just like you teach your academic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sted below are student procedures and space for you to add three of your own. Please think about what each expectation is, why and then how will it be taught to your cla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STUDENT</w:t>
      </w:r>
      <w:r>
        <w:rPr>
          <w:rFonts w:cs="Arial" w:ascii="Arial" w:hAnsi="Arial"/>
          <w:b/>
        </w:rPr>
        <w:t xml:space="preserve"> PROCEDURES &amp; EXPECTATION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hese expectations are done for the middle school level </w:t>
      </w:r>
    </w:p>
    <w:p>
      <w:pPr>
        <w:pStyle w:val="Normal"/>
        <w:spacing w:lineRule="auto" w:line="240" w:before="0" w:after="0"/>
        <w:rPr>
          <w:rFonts w:ascii="Arial" w:hAnsi="Arial" w:cs="Arial"/>
          <w:b/>
          <w:b/>
        </w:rPr>
      </w:pPr>
      <w:r>
        <w:rPr>
          <w:rFonts w:cs="Arial" w:ascii="Arial" w:hAnsi="Arial"/>
          <w:b/>
        </w:rPr>
      </w:r>
    </w:p>
    <w:tbl>
      <w:tblPr>
        <w:tblW w:w="11070" w:type="dxa"/>
        <w:jc w:val="left"/>
        <w:tblInd w:w="-905" w:type="dxa"/>
        <w:tblLayout w:type="fixed"/>
        <w:tblCellMar>
          <w:top w:w="0" w:type="dxa"/>
          <w:left w:w="108" w:type="dxa"/>
          <w:bottom w:w="0" w:type="dxa"/>
          <w:right w:w="108" w:type="dxa"/>
        </w:tblCellMar>
      </w:tblPr>
      <w:tblGrid>
        <w:gridCol w:w="2250"/>
        <w:gridCol w:w="2880"/>
        <w:gridCol w:w="3150"/>
        <w:gridCol w:w="2790"/>
      </w:tblGrid>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TUDENT</w:t>
            </w:r>
          </w:p>
          <w:p>
            <w:pPr>
              <w:pStyle w:val="Normal"/>
              <w:spacing w:lineRule="auto" w:line="240" w:before="0" w:after="0"/>
              <w:jc w:val="center"/>
              <w:rPr>
                <w:rFonts w:ascii="Arial" w:hAnsi="Arial" w:cs="Arial"/>
                <w:b/>
                <w:b/>
              </w:rPr>
            </w:pPr>
            <w:r>
              <w:rPr>
                <w:rFonts w:cs="Arial" w:ascii="Arial" w:hAnsi="Arial"/>
                <w:b/>
              </w:rPr>
              <w:t>PROCEDURE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HAT</w:t>
            </w:r>
          </w:p>
          <w:p>
            <w:pPr>
              <w:pStyle w:val="Normal"/>
              <w:spacing w:lineRule="auto" w:line="240" w:before="0" w:after="0"/>
              <w:jc w:val="center"/>
              <w:rPr>
                <w:rFonts w:ascii="Arial" w:hAnsi="Arial" w:cs="Arial"/>
                <w:b/>
                <w:b/>
              </w:rPr>
            </w:pPr>
            <w:r>
              <w:rPr>
                <w:rFonts w:cs="Arial" w:ascii="Arial" w:hAnsi="Arial"/>
                <w:b/>
              </w:rPr>
              <w:t>is your expectation?</w:t>
            </w:r>
          </w:p>
          <w:p>
            <w:pPr>
              <w:pStyle w:val="Normal"/>
              <w:spacing w:lineRule="auto" w:line="240" w:before="0" w:after="0"/>
              <w:jc w:val="center"/>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HY?</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Your rational.</w:t>
            </w:r>
          </w:p>
          <w:p>
            <w:pPr>
              <w:pStyle w:val="Normal"/>
              <w:spacing w:lineRule="auto" w:line="240" w:before="0" w:after="0"/>
              <w:jc w:val="center"/>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OW</w:t>
            </w:r>
          </w:p>
          <w:p>
            <w:pPr>
              <w:pStyle w:val="Normal"/>
              <w:spacing w:lineRule="auto" w:line="240" w:before="0" w:after="0"/>
              <w:jc w:val="center"/>
              <w:rPr/>
            </w:pPr>
            <w:r>
              <w:rPr>
                <w:rFonts w:cs="Arial" w:ascii="Arial" w:hAnsi="Arial"/>
                <w:b/>
              </w:rPr>
              <w:t>will this be taugh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Asking for help</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Students will raise their hands quietly when they have a ques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Politely asking for help and not to disturb others. Being an advocate for your learn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As a class we will practice perfect hand-raising and waiting quietly and pati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Classroom Announc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 the beginning of the class people I will give any announcements I have and then ask if anyone else has anything they need to share. Students are expected to be polite and listen to whoever is talk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think it is important to have a set time to share important information, and that it is also important to give the student’s time to share something they would like their classmates to know about. (ie: a play, football game, fundrais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s will be taught as part of the classroom routine at the beginning of the yea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Bathroom/Locker pas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re will be a sign out sheet near the door where the student will write their name, where they are going, and the time. They will also take a pass with them. They will also sign back in. Students will understand that they must do this only during independent work tim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have found it to be very distracting to have people students ask to go to the bathroom, get a drink, or get something from their locker. I feel that for the most part the students can make the appropriate decisions and if they aren’t able to they will have this privilege taken awa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will model signing the sheet on an overhead and the students and I will discuss appropriate times to leave the roo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Sharpening Pencils</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do not need to ask to sharpen pencils; however it cannot be done while someone else is talking. It is considered to be an interruption. The best time to sharpen would be during independent work time. There are spare pencils they may borrow if necessary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t is very distracting both to have students asking if they can sharpen their pencil and to have students sharpening while you’re trying to teach or one of the other students is talking or asking a ques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s will be explained briefly the first day but we will deal with problems with this as they arise. We may end up doing a teach-to for this. </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Homework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f an assignment is late more than one day it will only be accepted as half credit.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t the middle school age students need to take on more responsibility and have their work done on time. The bar needs to be raised at this age as students begin to realize a correlation between homework and grad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s will be explained at the start of class as we discuss the high expectations I have for middle school studen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owing Away paper, getting tissue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f a student needs to throw something away, get paper, or blow their nose they may do so without asking, but should try not to disturb the clas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think it is fine for students to take care of what they need to do but they need to be considerate of others when they are doing i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s is not something I feel I need to address right away at this age, however I will address these problems as they come up and will perhaps do a teach- to if necessar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udience behavior for special guests</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should be respectful and listen to the guest.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spect is going to be a big part of my classroom and is something I will expect my students to have for each other and all other people who visit our classroom.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 will discuss respect throughout the year, but particularly at the beginning of the year. Prior to a guest speaker visiting they will be reminde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Cleaning up</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ill have a set amount of time at the end of the class to clean up. I will expect that everything is back to where it was and the class is in the same shape as it was when they arrived.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believe that the students should be responsible for putting back supplies and cleaning up the room. It is not my job or the janitor’s job to clean up after them.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 will practice this together. </w:t>
            </w:r>
          </w:p>
        </w:tc>
      </w:tr>
      <w:tr>
        <w:trPr>
          <w:trHeight w:val="9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tributing</w:t>
            </w:r>
          </w:p>
          <w:p>
            <w:pPr>
              <w:pStyle w:val="Normal"/>
              <w:spacing w:lineRule="auto" w:line="240" w:before="0" w:after="0"/>
              <w:rPr>
                <w:rFonts w:ascii="Arial" w:hAnsi="Arial" w:cs="Arial"/>
              </w:rPr>
            </w:pPr>
            <w:r>
              <w:rPr>
                <w:rFonts w:cs="Arial" w:ascii="Arial" w:hAnsi="Arial"/>
              </w:rPr>
              <w:t>Materia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f there are a lot of materials that are needed (ie craft supplies) they will be placed at some place in the room for students to get themselves. At the start of the day there will be a list on the board of what students need for that day and they will be expected to get it when they come in before they sit down. I will attempt to distribute other materials while students are working.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believe at this age students are capable of getting themselves prepared for class. I also do not want to spend a lot of class time distributing material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s is a routine we will develop and work 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ying your best</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will expect all my students to try their best and will not accept sloppy work or work that has had no effort. If I expect this I will return the work and will ask the student to fix it before returning it.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have very high expectations for middle school students. I believe we should be preparing them for the expectations that there are at high school leve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will begin to raise the bar for my students as they progress through the year. At first I will be lenient by accepting all work but returning it with a note that says they can do more or write neater. Eventually I will discuss my expectations as a class and explain that I will no longer accept that type of work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Substitute Teacher</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ill be expected to treat the substitute teacher as they would treat m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y students will learn to respect everyone who enters our classroom.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ior to the first time substitute teaching, if I know it is coming I will briefly address this. I will also have a letter for the substitute teacher to read to the class when they get there to reiterate my expec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Playground</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ill be expected to follow the school rules and be respectful on the playground.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should learn that they have to follow school rules and be respectful on the playground as wel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ince I believe middle school students should already know the expectations for this, I will address problems as I need to.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Lining up/bell switch</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ill be expected to stay in their seats until they are dismissed.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feel it is rude for students to wait at the door to leave the room or to pack up their things earl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 will do a “teach to” about thi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Cafeteria</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ill be expected to follow the school rules and be respectful in the cafeteria. They should also keep the noise dow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should learn that the high expectations I have for them exist outside our classroom as wel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nce I believe middle school students should already know the expectations for this, I will address problems as I need t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rinking fountain</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at this age should not have an issue with the drinking fountain. It is for drinking and filling up water bottles and nothing els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drinking fountain is not a toy and should also not be misused.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will address these issues as they come up.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Leaving for recess or specia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se are the same expectations I have for bell switch. I dismiss students not the bel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feel it is rude for students to wait at the door to leave the room or to pack up their things earl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udents will learn this as a “teach to” when we discuss bell switch.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st taking</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ill have different test taking seats than their normal seats. This will allow them to be spread out more. Students are not to talk at all during a test. When finished they should turn over their test and do other work or read until others are finished.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feel it is very important for there to be the least amount of distractions as possible during tests and to eliminate cheating I do not want the students talking or seating close enough to be able to cheat off another studen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will discuss my expectations before the first tes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Homework passes </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ill be able to use a homework pass if they have earned one on one assignment per unit/chapter as long as it is not a writing assignment, project, or review.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believe that there are times students do badly on homework because they didn’t understand completely or times when they forgot or had something comes up. However I do not want students to use it as a crutch. Students earn homework passes for various reasons (ie: extra credit assignment, doing really well in group work…)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s will be one of the things discussed the first week of school.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r>
          </w:p>
          <w:p>
            <w:pPr>
              <w:pStyle w:val="Normal"/>
              <w:spacing w:lineRule="auto" w:line="240" w:before="0" w:after="0"/>
              <w:rPr>
                <w:rFonts w:ascii="Arial" w:hAnsi="Arial" w:cs="Arial"/>
              </w:rPr>
            </w:pPr>
            <w:r>
              <w:rPr>
                <w:rFonts w:cs="Arial" w:ascii="Arial" w:hAnsi="Arial"/>
              </w:rPr>
              <w:t xml:space="preserve">Getting atten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will announce that I need their attention while raising my hand. When I raise my hand they are to raise their hand as well so that everyone else knows I need their attention. I may also turn of the lights or stand in a certain corner of the roo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think it is good to have other ways to get the attention of students instead of trying to yell over them.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 will practice this as a routine at the beginning of the yea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ise Level </w:t>
            </w:r>
          </w:p>
          <w:p>
            <w:pPr>
              <w:pStyle w:val="Normal"/>
              <w:spacing w:lineRule="auto" w:line="240" w:before="0" w:after="0"/>
              <w:rPr>
                <w:rFonts w:ascii="Arial" w:hAnsi="Arial" w:cs="Arial"/>
              </w:rPr>
            </w:pPr>
            <w:r>
              <w:rPr>
                <w:rFonts w:cs="Arial" w:ascii="Arial" w:hAnsi="Arial"/>
              </w:rPr>
              <w:t>3)</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re will be certain noise levels for each activity that is done in the class. (ie: independent work, tests, transitions, group work…) It will be on a scale of 0 to 4. </w:t>
            </w:r>
          </w:p>
          <w:p>
            <w:pPr>
              <w:pStyle w:val="Normal"/>
              <w:spacing w:lineRule="auto" w:line="240" w:before="0" w:after="0"/>
              <w:rPr>
                <w:rFonts w:ascii="Arial" w:hAnsi="Arial" w:cs="Arial"/>
              </w:rPr>
            </w:pPr>
            <w:r>
              <w:rPr>
                <w:rFonts w:cs="Arial" w:ascii="Arial" w:hAnsi="Arial"/>
              </w:rPr>
              <w:t>4:outdoor</w:t>
            </w:r>
          </w:p>
          <w:p>
            <w:pPr>
              <w:pStyle w:val="Normal"/>
              <w:spacing w:lineRule="auto" w:line="240" w:before="0" w:after="0"/>
              <w:rPr>
                <w:rFonts w:ascii="Arial" w:hAnsi="Arial" w:cs="Arial"/>
              </w:rPr>
            </w:pPr>
            <w:r>
              <w:rPr>
                <w:rFonts w:cs="Arial" w:ascii="Arial" w:hAnsi="Arial"/>
              </w:rPr>
              <w:t>3:presentation</w:t>
            </w:r>
          </w:p>
          <w:p>
            <w:pPr>
              <w:pStyle w:val="Normal"/>
              <w:spacing w:lineRule="auto" w:line="240" w:before="0" w:after="0"/>
              <w:rPr>
                <w:rFonts w:ascii="Arial" w:hAnsi="Arial" w:cs="Arial"/>
              </w:rPr>
            </w:pPr>
            <w:r>
              <w:rPr>
                <w:rFonts w:cs="Arial" w:ascii="Arial" w:hAnsi="Arial"/>
              </w:rPr>
              <w:t>2: conversation</w:t>
            </w:r>
          </w:p>
          <w:p>
            <w:pPr>
              <w:pStyle w:val="Normal"/>
              <w:spacing w:lineRule="auto" w:line="240" w:before="0" w:after="0"/>
              <w:rPr>
                <w:rFonts w:ascii="Arial" w:hAnsi="Arial" w:cs="Arial"/>
              </w:rPr>
            </w:pPr>
            <w:r>
              <w:rPr>
                <w:rFonts w:cs="Arial" w:ascii="Arial" w:hAnsi="Arial"/>
              </w:rPr>
              <w:t>1: whisper</w:t>
            </w:r>
          </w:p>
          <w:p>
            <w:pPr>
              <w:pStyle w:val="Normal"/>
              <w:spacing w:lineRule="auto" w:line="240" w:before="0" w:after="0"/>
              <w:rPr>
                <w:rFonts w:ascii="Arial" w:hAnsi="Arial" w:cs="Arial"/>
              </w:rPr>
            </w:pPr>
            <w:r>
              <w:rPr>
                <w:rFonts w:cs="Arial" w:ascii="Arial" w:hAnsi="Arial"/>
              </w:rPr>
              <w:t xml:space="preserve">0: non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believe it is important to make even the noise level expectations known so that you do not constantly have to ask students to be quie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 will practice this as a routine at the beginning of the year and the noise level will be posted during different activities. </w:t>
            </w:r>
          </w:p>
        </w:tc>
      </w:tr>
    </w:tbl>
    <w:p>
      <w:pPr>
        <w:pStyle w:val="Normal"/>
        <w:spacing w:lineRule="auto" w:line="240" w:before="0" w:after="0"/>
        <w:rPr/>
      </w:pPr>
      <w:r>
        <w:rPr>
          <w:rFonts w:cs="Arial" w:ascii="Arial" w:hAnsi="Arial"/>
        </w:rPr>
        <w:t>Teacher procedures are different than student procedures. Think about how these important issues will be addressed in your classroom. They are all very important and need to be in place before a single student walks into your classroom. Think about how these important issues will be addressed in your classroom and how you will hold them account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 xml:space="preserve">TEACHER </w:t>
      </w:r>
      <w:r>
        <w:rPr>
          <w:rFonts w:cs="Arial" w:ascii="Arial" w:hAnsi="Arial"/>
          <w:b/>
        </w:rPr>
        <w:t>PROCEDURES &amp; EXPECTATION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1250" w:type="dxa"/>
        <w:jc w:val="left"/>
        <w:tblInd w:w="-905" w:type="dxa"/>
        <w:tblLayout w:type="fixed"/>
        <w:tblCellMar>
          <w:top w:w="0" w:type="dxa"/>
          <w:left w:w="108" w:type="dxa"/>
          <w:bottom w:w="0" w:type="dxa"/>
          <w:right w:w="108" w:type="dxa"/>
        </w:tblCellMar>
      </w:tblPr>
      <w:tblGrid>
        <w:gridCol w:w="3690"/>
        <w:gridCol w:w="7560"/>
      </w:tblGrid>
      <w:tr>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Arial" w:cs="Arial"/>
                <w:b/>
                <w:b/>
              </w:rPr>
            </w:pPr>
            <w:r>
              <w:rPr>
                <w:rFonts w:eastAsia="Arial" w:cs="Arial" w:ascii="Arial" w:hAnsi="Arial"/>
                <w:b/>
              </w:rPr>
              <w:t xml:space="preserve"> </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What do you think? </w:t>
            </w:r>
          </w:p>
          <w:p>
            <w:pPr>
              <w:pStyle w:val="Normal"/>
              <w:spacing w:lineRule="auto" w:line="240" w:before="0" w:after="0"/>
              <w:jc w:val="center"/>
              <w:rPr>
                <w:rFonts w:ascii="Arial" w:hAnsi="Arial" w:cs="Arial"/>
                <w:b/>
                <w:b/>
              </w:rPr>
            </w:pPr>
            <w:r>
              <w:rPr>
                <w:rFonts w:cs="Arial" w:ascii="Arial" w:hAnsi="Arial"/>
                <w:b/>
              </w:rPr>
              <w:t>What will you tell your students?</w:t>
            </w:r>
          </w:p>
          <w:p>
            <w:pPr>
              <w:pStyle w:val="Normal"/>
              <w:spacing w:lineRule="auto" w:line="240" w:before="0" w:after="0"/>
              <w:jc w:val="center"/>
              <w:rPr>
                <w:rFonts w:ascii="Arial" w:hAnsi="Arial" w:cs="Arial"/>
                <w:b/>
                <w:b/>
              </w:rPr>
            </w:pPr>
            <w:r>
              <w:rPr>
                <w:rFonts w:cs="Arial" w:ascii="Arial" w:hAnsi="Arial"/>
                <w: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heating</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eating is completely unacceptable and I will have a zero tolerance policy for this. If I am sure that they are cheating they will receive a zero and their parents will be contacted. This will be explained to students.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tendance/Lunch Count</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ttendance will be taken at the start of class. If a student is late I will mark them as tardy unless they have a pass from the office or another teacher.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ssing Books</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ill be expected to bring their materials to class each day. I will list what they need on a board outside the room. If they consistently are missing their books I will make a note that they are consistently unprepared and will contact their parents.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rdy Students</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ill be marked Tardy if they are late for class, but also if they have to go back to their locker to get something they are tardy or are not in their seat with their materials when class starts. Too many will result in parent contact or have further consequences.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mework Policy</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f an assignment is late more than one day it will only be accepted as half credit. I will also not accept sloppy work or work that I can tell has not had any effort go into it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etting students attention </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will announce that I need their attention while raising my hand. When I raise my hand they are to raise their hand as well so that everyone else knows I need their attention. I may also turn off the lights or stand in a certain corner of the room.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sent students and make-up work</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ho are absent have one extra day to do their make-up work for each day they are absent. They are responsible for checking either the homework website or checking the board where it is posted in the room when they come back to school and having it done on tim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ading Homework</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omework, when possible will be graded as a class. We will go over it together and students will have red pens to correct the work themselves. This way we are able to go over any problems they had together.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ting Assignments</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signments will be posted on a bulletin board or white board in the room, as well as in a model assignment book and homework websit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per Headings</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should put their first and last name on the top of their assignments as well as a title for what the assignment is and what class they are in. When typing formal papers students will follow MLA format.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oup Work</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should be respectful during group work and should all do their part to include others and participate as much as possible. The noise level will be a level 3 (conversation level)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te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Under certain circumstances I may accept late work as more, however as a general policy late work is worth only have credit.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missal</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are dismissed when I dismiss them, not the bell.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lking</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re are certain noise levels for talking. There are times when it is okay to whisper and times when it is okay to have a conversation and times when there should be no talking going on. The noise level for each activity will be explained as a routine at the beginning of the year.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ssing notes</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re should not ever be passing notes during class. The parents will be contacted if it becomes a problem.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shing/shoving </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should keep their hands to themselves at all times. At times this can be considered bullying and I will follow that policy.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ullying</w:t>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have a zero policy for bullying. If I suspect bullying I will talk to each student involved and will sign them up for a counseling session in the office. I will also contact parents.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S">
    <w:altName w:val="Times New Roman"/>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720" w:leader="none"/>
        <w:tab w:val="left" w:pos="90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240" w:before="0" w:after="0"/>
      <w:outlineLvl w:val="7"/>
    </w:pPr>
    <w:rPr>
      <w:rFonts w:ascii="ArialMS;Times New Roman" w:hAnsi="ArialMS;Times New Roman" w:eastAsia="Times New Roman" w:cs="ArialMS;Times New Roman"/>
      <w:b/>
      <w:color w:val="2E6316"/>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22"/>
    </w:rPr>
  </w:style>
  <w:style w:type="character" w:styleId="Heading2Char">
    <w:name w:val="Heading 2 Char"/>
    <w:qFormat/>
    <w:rPr>
      <w:rFonts w:ascii="Times New Roman" w:hAnsi="Times New Roman" w:eastAsia="Times New Roman" w:cs="Times New Roman"/>
      <w:b/>
      <w:sz w:val="24"/>
      <w:szCs w:val="24"/>
    </w:rPr>
  </w:style>
  <w:style w:type="character" w:styleId="Heading4Char">
    <w:name w:val="Heading 4 Char"/>
    <w:qFormat/>
    <w:rPr>
      <w:rFonts w:eastAsia="Times New Roman"/>
      <w:b/>
      <w:bCs/>
      <w:sz w:val="28"/>
      <w:szCs w:val="28"/>
    </w:rPr>
  </w:style>
  <w:style w:type="character" w:styleId="Heading8Char">
    <w:name w:val="Heading 8 Char"/>
    <w:qFormat/>
    <w:rPr>
      <w:rFonts w:ascii="ArialMS;Times New Roman" w:hAnsi="ArialMS;Times New Roman" w:eastAsia="Times New Roman" w:cs="ArialMS;Times New Roman"/>
      <w:b/>
      <w:color w:val="2E6316"/>
      <w:szCs w:val="24"/>
    </w:rPr>
  </w:style>
  <w:style w:type="character" w:styleId="InternetLink">
    <w:name w:val="Hyperlink"/>
    <w:rPr>
      <w:color w:val="0000FF"/>
      <w:u w:val="single"/>
    </w:rPr>
  </w:style>
  <w:style w:type="character" w:styleId="BodyTextChar">
    <w:name w:val="Body Text Char"/>
    <w:qFormat/>
    <w:rPr>
      <w:rFonts w:ascii="Times" w:hAnsi="Times" w:eastAsia="Times" w:cs="Times"/>
      <w:b/>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Book Antiqua" w:hAnsi="Book Antiqua" w:cs="Book Antiqua"/>
      <w:sz w:val="22"/>
      <w:szCs w:val="21"/>
    </w:rPr>
  </w:style>
  <w:style w:type="character" w:styleId="VisitedInternetLink">
    <w:name w:val="FollowedHyperlink"/>
    <w:rPr>
      <w:color w:val="800080"/>
      <w:u w:val="single"/>
    </w:rPr>
  </w:style>
  <w:style w:type="character" w:styleId="Emphasis">
    <w:name w:val="Emphasis"/>
    <w:qFormat/>
    <w:rPr>
      <w:i/>
      <w:iCs/>
    </w:rPr>
  </w:style>
  <w:style w:type="character" w:styleId="Text1">
    <w:name w:val="text1"/>
    <w:qFormat/>
    <w:rPr>
      <w:rFonts w:ascii="Verdana" w:hAnsi="Verdana" w:cs="Verdana"/>
      <w:strike w:val="false"/>
      <w:dstrike w:val="false"/>
      <w:color w:val="333333"/>
      <w:spacing w:val="0"/>
      <w:sz w:val="17"/>
      <w:szCs w:val="17"/>
      <w:u w:val="non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PlainText">
    <w:name w:val="Plain Text"/>
    <w:basedOn w:val="Normal"/>
    <w:qFormat/>
    <w:pPr>
      <w:spacing w:lineRule="auto" w:line="240" w:before="0" w:after="0"/>
    </w:pPr>
    <w:rPr>
      <w:rFonts w:ascii="Book Antiqua" w:hAnsi="Book Antiqua" w:cs="Book Antiqua"/>
      <w:szCs w:val="21"/>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Pagetitle">
    <w:name w:val="page_title"/>
    <w:basedOn w:val="Normal"/>
    <w:qFormat/>
    <w:pPr>
      <w:spacing w:lineRule="atLeast" w:line="390" w:before="280" w:after="280"/>
    </w:pPr>
    <w:rPr>
      <w:rFonts w:ascii="Times New Roman" w:hAnsi="Times New Roman" w:eastAsia="Times New Roman" w:cs="Times New Roman"/>
      <w:b/>
      <w:bCs/>
      <w:color w:val="000066"/>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2:48:00Z</dcterms:created>
  <dc:creator>Dr. Derek L. Anderson</dc:creator>
  <dc:description/>
  <dc:language>en-US</dc:language>
  <cp:lastModifiedBy>Cosulliv</cp:lastModifiedBy>
  <dcterms:modified xsi:type="dcterms:W3CDTF">2013-11-29T22:48:00Z</dcterms:modified>
  <cp:revision>2</cp:revision>
  <dc:subject/>
  <dc:title/>
</cp:coreProperties>
</file>